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2"/>
          <w:szCs w:val="22"/>
        </w:rPr>
      </w:pPr>
      <w:r>
        <w:rPr>
          <w:rFonts w:cs="Arial" w:ascii="Arial" w:hAnsi="Arial"/>
          <w:b/>
          <w:bCs/>
          <w:sz w:val="22"/>
          <w:szCs w:val="22"/>
          <w:u w:val="double"/>
        </w:rPr>
        <w:t>SECTION            - DESCO INDUSTRIAL SERIES TG ESD SURFACING SYSTEM</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u w:val="double"/>
        </w:rPr>
        <w:t xml:space="preserve">PART </w:t>
      </w:r>
      <w:r>
        <w:rPr>
          <w:rFonts w:cs="Arial" w:ascii="Arial" w:hAnsi="Arial"/>
          <w:b/>
          <w:bCs/>
          <w:sz w:val="22"/>
          <w:szCs w:val="22"/>
          <w:u w:val="double"/>
        </w:rPr>
        <w:fldChar w:fldCharType="begin"/>
      </w:r>
      <w:r>
        <w:rPr>
          <w:sz w:val="22"/>
          <w:u w:val="double"/>
          <w:b/>
          <w:szCs w:val="22"/>
          <w:bCs/>
          <w:rFonts w:cs="Arial" w:ascii="Arial" w:hAnsi="Arial"/>
        </w:rPr>
        <w:instrText xml:space="preserve"> SEQ MSPEC_0 \* ARABIC </w:instrText>
      </w:r>
      <w:r>
        <w:rPr>
          <w:sz w:val="22"/>
          <w:u w:val="double"/>
          <w:b/>
          <w:szCs w:val="22"/>
          <w:bCs/>
          <w:rFonts w:cs="Arial" w:ascii="Arial" w:hAnsi="Arial"/>
        </w:rPr>
        <w:fldChar w:fldCharType="separate"/>
      </w:r>
      <w:r>
        <w:rPr>
          <w:sz w:val="22"/>
          <w:u w:val="double"/>
          <w:b/>
          <w:szCs w:val="22"/>
          <w:bCs/>
          <w:rFonts w:cs="Arial" w:ascii="Arial" w:hAnsi="Arial"/>
        </w:rPr>
        <w:t>1</w:t>
      </w:r>
      <w:r>
        <w:rPr>
          <w:sz w:val="22"/>
          <w:u w:val="double"/>
          <w:b/>
          <w:szCs w:val="22"/>
          <w:bCs/>
          <w:rFonts w:cs="Arial" w:ascii="Arial" w:hAnsi="Arial"/>
        </w:rPr>
        <w:fldChar w:fldCharType="end"/>
      </w:r>
      <w:r>
        <w:rPr>
          <w:rFonts w:cs="Arial" w:ascii="Arial" w:hAnsi="Arial"/>
          <w:b/>
          <w:bCs/>
          <w:sz w:val="22"/>
          <w:szCs w:val="22"/>
          <w:u w:val="double"/>
        </w:rPr>
        <w:t xml:space="preserve"> - GENER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RELATED DOCU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Drawings and general provisions of Contract, including General and Supplementary Conditions and Division 1 Sections, apply to work of this S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SUMMA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This Section includes the follow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t>Industrial densified flooring consisting of 100% solids epoxy resin blended with or without selected mineral aggregat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tab/>
        <w:t>Coved seamless wall base.  (OPTION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QUALITY ASSUR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All materials must be recommended and manufactured by a single supplier to insure compatibility and proper chemical and mechanical bon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Surfacing shall be applied by a surfacing applicator approved by the Architect, with a minimum of seven (7) years experience installing the brand of surfacing in similar size and function projects.  A list of ten (10) completed projects using the specified materials must be submitted proving seven (7) years experience by the lead mechanic.</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Surfacing applicator shall provide to the architect a completed list of jobs including the names of the Architect, General Contractor, Owner, telephone numbers of all concerned, materials used, quantity installed and date completed on similar proje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w:t>
        <w:tab/>
        <w:t>Surfacing applicator must provide a written joint guarantee for materials and workmanship between applicator and surfacing manufacturer for one (1) yea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tab/>
        <w:t>Surfacing applicator or manufacturer seeking approval of products other than what is specified must supply samples, full product information, technical data with specifications, certification from an independent testing laboratory that the product being submitted for approval meets all requirements of the performance properties specified within this specification, installation instructions and comply with the above quality assurances in writing fourteen (14) days before bid letting.  Omission of any item will result in an automatic rej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w:t>
        <w:tab/>
        <w:t>Bidders will be notified by addendum of substitute surfacing materials, if approv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t>SUBMITT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Surfacing applicator shall submit samples of color and textures for Architect's approv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Prior to commencing work, at architect's discretion, applicator shall install a 100 square foot sample on the job of desired color and texture and when approved, this will serve as the standard for the entire projec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ab/>
        <w:t>PRODUCT STORAGE AND ENVIRONMENTAL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Material temperatures shall be a minimum of 55</w:t>
      </w:r>
      <w:r>
        <w:rPr>
          <w:rFonts w:cs="Arial" w:ascii="Arial" w:hAnsi="Arial"/>
          <w:sz w:val="22"/>
          <w:szCs w:val="22"/>
          <w:vertAlign w:val="superscript"/>
        </w:rPr>
        <w:t>o</w:t>
      </w:r>
      <w:r>
        <w:rPr>
          <w:rFonts w:cs="Arial" w:ascii="Arial" w:hAnsi="Arial"/>
          <w:sz w:val="22"/>
          <w:szCs w:val="22"/>
        </w:rPr>
        <w:t>F before u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Work on seamless flooring shall not commence until the building can be maintained at a minimum temperature of 55</w:t>
      </w:r>
      <w:r>
        <w:rPr>
          <w:rFonts w:cs="Arial" w:ascii="Arial" w:hAnsi="Arial"/>
          <w:sz w:val="22"/>
          <w:szCs w:val="22"/>
          <w:vertAlign w:val="superscript"/>
        </w:rPr>
        <w:t>o</w:t>
      </w:r>
      <w:r>
        <w:rPr>
          <w:rFonts w:cs="Arial" w:ascii="Arial" w:hAnsi="Arial"/>
          <w:sz w:val="22"/>
          <w:szCs w:val="22"/>
        </w:rPr>
        <w:t>F for 48 hours before, during and 48 hours after application.  Areas shall also be broom clean and reasonably dust free and shall have adequately controlled ventilation with bright, uniform light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ab/>
        <w:t>PROJECT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Before commencing work, ensure environmental and site conditions are suitable for application and cur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Surfaces shall be acceptable in accordance with flooring manufacturer's recommend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Notify Architect and Contractor in writing of unsuitable surfaces and conditions.  Commencement of work shall imply acceptance of surfaces and working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t>D.</w:t>
        <w:tab/>
        <w:t>Recommended Moisture Vapor Transmission Consider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1.</w:t>
        <w:tab/>
        <w:t>Placement of on-grade slabs over a Class A vapor retarder as defined by ASTM E-14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2.</w:t>
        <w:tab/>
        <w:t>A water cement ratio of 0.45 and 0.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3.</w:t>
        <w:tab/>
        <w:t>Curing by ASTM C-171 sheet materials for curing concret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4.</w:t>
        <w:tab/>
        <w:t>A slump in the range of 3 to 4 inches which can be increased by the use of super plasticizer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t>E.</w:t>
        <w:tab/>
        <w:t>Substrate requirements (See 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Protect adjacent surfaces from damage resulting from work of this trade.  If necessary, mask and/or cover adjacent surfaces, fixtures, cabinet work, equipment, etc. by suitable mea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pPr>
      <w:r>
        <w:rPr>
          <w:rFonts w:cs="Arial" w:ascii="Arial" w:hAnsi="Arial"/>
          <w:sz w:val="22"/>
          <w:szCs w:val="22"/>
        </w:rPr>
        <w:t>1.8</w:t>
        <w:tab/>
        <w:t>WARRANT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5" w:hanging="1005"/>
        <w:jc w:val="both"/>
        <w:rPr/>
      </w:pPr>
      <w:r>
        <w:rPr>
          <w:rFonts w:cs="Arial" w:ascii="Arial" w:hAnsi="Arial"/>
          <w:sz w:val="22"/>
          <w:szCs w:val="22"/>
        </w:rPr>
        <w:tab/>
        <w:t>A.</w:t>
        <w:tab/>
        <w:t>Applicator shall notify manufacturer of project requirements before bidding.  Manufacturer shall provide single source warranty for entire installation including labor for two years.  Warranty shall include removal and replacement if proven defective.  Defective items are, but not limited to, debonding, discoloration, excessive wear and staining by bodily fluid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u w:val="double"/>
        </w:rPr>
        <w:t xml:space="preserve">PART </w:t>
      </w:r>
      <w:r>
        <w:rPr>
          <w:rFonts w:cs="Arial" w:ascii="Arial" w:hAnsi="Arial"/>
          <w:b/>
          <w:bCs/>
          <w:sz w:val="22"/>
          <w:szCs w:val="22"/>
          <w:u w:val="double"/>
        </w:rPr>
        <w:fldChar w:fldCharType="begin"/>
      </w:r>
      <w:r>
        <w:rPr>
          <w:sz w:val="22"/>
          <w:u w:val="double"/>
          <w:b/>
          <w:szCs w:val="22"/>
          <w:bCs/>
          <w:rFonts w:cs="Arial" w:ascii="Arial" w:hAnsi="Arial"/>
        </w:rPr>
        <w:instrText xml:space="preserve"> SEQ MSPEC_0 \* ARABIC </w:instrText>
      </w:r>
      <w:r>
        <w:rPr>
          <w:sz w:val="22"/>
          <w:u w:val="double"/>
          <w:b/>
          <w:szCs w:val="22"/>
          <w:bCs/>
          <w:rFonts w:cs="Arial" w:ascii="Arial" w:hAnsi="Arial"/>
        </w:rPr>
        <w:fldChar w:fldCharType="separate"/>
      </w:r>
      <w:r>
        <w:rPr>
          <w:sz w:val="22"/>
          <w:u w:val="double"/>
          <w:b/>
          <w:szCs w:val="22"/>
          <w:bCs/>
          <w:rFonts w:cs="Arial" w:ascii="Arial" w:hAnsi="Arial"/>
        </w:rPr>
        <w:t>2</w:t>
      </w:r>
      <w:r>
        <w:rPr>
          <w:sz w:val="22"/>
          <w:u w:val="double"/>
          <w:b/>
          <w:szCs w:val="22"/>
          <w:bCs/>
          <w:rFonts w:cs="Arial" w:ascii="Arial" w:hAnsi="Arial"/>
        </w:rPr>
        <w:fldChar w:fldCharType="end"/>
      </w:r>
      <w:r>
        <w:rPr>
          <w:rFonts w:cs="Arial" w:ascii="Arial" w:hAnsi="Arial"/>
          <w:b/>
          <w:bCs/>
          <w:sz w:val="22"/>
          <w:szCs w:val="22"/>
          <w:u w:val="double"/>
        </w:rPr>
        <w:t xml:space="preserve"> - PRODU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MATERI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b/>
          <w:b/>
          <w:bCs/>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 xml:space="preserve">Industrial epoxy flooring shall be densified </w:t>
      </w:r>
      <w:r>
        <w:rPr>
          <w:rFonts w:cs="Arial" w:ascii="Arial" w:hAnsi="Arial"/>
          <w:b/>
          <w:bCs/>
          <w:sz w:val="22"/>
          <w:szCs w:val="22"/>
        </w:rPr>
        <w:t>Desco Industrial Series</w:t>
      </w:r>
      <w:r>
        <w:rPr>
          <w:rFonts w:cs="Arial" w:ascii="Arial" w:hAnsi="Arial"/>
          <w:sz w:val="22"/>
          <w:szCs w:val="22"/>
        </w:rPr>
        <w:t xml:space="preserve"> </w:t>
      </w:r>
      <w:r>
        <w:rPr>
          <w:rFonts w:cs="Arial" w:ascii="Arial" w:hAnsi="Arial"/>
          <w:b/>
          <w:sz w:val="22"/>
          <w:szCs w:val="22"/>
        </w:rPr>
        <w:t>TG</w:t>
      </w:r>
      <w:r>
        <w:rPr>
          <w:rFonts w:cs="Arial" w:ascii="Arial" w:hAnsi="Arial"/>
          <w:sz w:val="22"/>
          <w:szCs w:val="22"/>
        </w:rPr>
        <w:t xml:space="preserve"> in color patterns selected from standard range manufactured by Desco Coatings, Inc. </w:t>
      </w:r>
      <w:r>
        <w:rPr>
          <w:rFonts w:cs="Arial" w:ascii="Arial" w:hAnsi="Arial"/>
          <w:b/>
          <w:bCs/>
          <w:sz w:val="22"/>
          <w:szCs w:val="22"/>
        </w:rPr>
        <w:t>1-800-425-4164.</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pPr>
      <w:r>
        <w:rPr>
          <w:rFonts w:cs="Arial" w:ascii="Arial" w:hAnsi="Arial"/>
          <w:b/>
          <w:bCs/>
          <w:i/>
          <w:sz w:val="22"/>
          <w:szCs w:val="22"/>
        </w:rPr>
        <w:tab/>
        <w:t>1.</w:t>
        <w:tab/>
        <w:t>“Specifiers shall select the type of Industrial flooring needed with consideration of texture and chemical resistance requir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bCs/>
          <w:sz w:val="22"/>
          <w:szCs w:val="22"/>
        </w:rPr>
      </w:pPr>
      <w:r>
        <w:rPr>
          <w:rFonts w:cs="Arial" w:ascii="Arial" w:hAnsi="Arial"/>
          <w:bCs/>
          <w:sz w:val="22"/>
          <w:szCs w:val="22"/>
        </w:rPr>
        <w:tab/>
      </w:r>
    </w:p>
    <w:p>
      <w:pPr>
        <w:pStyle w:val="Normal"/>
        <w:numPr>
          <w:ilvl w:val="0"/>
          <w:numId w:val="1"/>
        </w:numPr>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Cs/>
          <w:i/>
          <w:i/>
          <w:sz w:val="22"/>
          <w:szCs w:val="22"/>
        </w:rPr>
      </w:pPr>
      <w:r>
        <w:rPr>
          <w:rFonts w:cs="Arial" w:ascii="Arial" w:hAnsi="Arial"/>
          <w:b/>
          <w:bCs/>
          <w:sz w:val="22"/>
          <w:szCs w:val="22"/>
        </w:rPr>
        <w:t>Desco Industrial TG ESD System</w:t>
      </w:r>
      <w:r>
        <w:rPr>
          <w:rFonts w:cs="Arial" w:ascii="Arial" w:hAnsi="Arial"/>
          <w:bCs/>
          <w:sz w:val="22"/>
          <w:szCs w:val="22"/>
        </w:rPr>
        <w:t xml:space="preserve"> is a heavy duty system designed for abusive areas where Electro Static Dissipative properties are desired.  Textures available are Orange Peel and Translucent Aggregates.  Provide ESD finish coat per finish schedul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bCs/>
          <w:i/>
          <w:i/>
          <w:sz w:val="22"/>
          <w:szCs w:val="22"/>
        </w:rPr>
      </w:pPr>
      <w:r>
        <w:rPr>
          <w:rFonts w:cs="Arial" w:ascii="Arial" w:hAnsi="Arial"/>
          <w:bCs/>
          <w:i/>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Provide 4" high turned up coved base with 1" radius cove as indicated on drawings.  (OPTION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Aggregates shall be a premixed blend of natural minerals with a minimum Moh's hardness of 6.</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w:t>
        <w:tab/>
        <w:t>Matrix shall be a two-component high solids epox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tab/>
        <w:t>Cementitious patching compound (OPTIONAL):   Cemtex/cemen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w:t>
        <w:tab/>
        <w:t>Elastomeric membrane (OPTIONAL):   Desco Flexible Membrane 570 by Desco Coating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t>G.</w:t>
        <w:tab/>
        <w:t>Sheen shall be gloss, semi-gloss or matte as directed by specifie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t>H.</w:t>
        <w:tab/>
        <w:t>The industrial epoxy floor will conform to the following physical properties:</w:t>
      </w:r>
    </w:p>
    <w:tbl>
      <w:tblPr>
        <w:tblW w:w="8351" w:type="dxa"/>
        <w:jc w:val="left"/>
        <w:tblInd w:w="1001" w:type="dxa"/>
        <w:tblLayout w:type="fixed"/>
        <w:tblCellMar>
          <w:top w:w="0" w:type="dxa"/>
          <w:left w:w="120" w:type="dxa"/>
          <w:bottom w:w="0" w:type="dxa"/>
          <w:right w:w="120" w:type="dxa"/>
        </w:tblCellMar>
      </w:tblPr>
      <w:tblGrid>
        <w:gridCol w:w="2498"/>
        <w:gridCol w:w="2784"/>
        <w:gridCol w:w="3069"/>
      </w:tblGrid>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u w:val="single"/>
              </w:rPr>
              <w:t>TEST</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u w:val="single"/>
              </w:rPr>
              <w:t>METHOD</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u w:val="single"/>
              </w:rPr>
              <w:t>RESULTS</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Compressive Strength</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C-579</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2"/>
                <w:szCs w:val="22"/>
              </w:rPr>
              <w:t>10,000 psi</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Flexural Strength</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C-580</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2"/>
                <w:szCs w:val="22"/>
              </w:rPr>
              <w:t>3,800 psi</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Impact Resistance</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Gardner Impact Tester</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Passes 160 in/lbs. with no cracking, spalling, chipping or loss of adhesion.</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Impact Strength</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MIL-D-3134F</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Passes 16 ft/lb impact w/no chipping, cracking or delamination.</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Taber Abrasion</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D-4060</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0.08 gm</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Washability</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Gardner Straight Line Method</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No effect after 5,000 cycles.</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Fire Resistance</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2"/>
                <w:szCs w:val="22"/>
              </w:rPr>
              <w:t>ASTM D-635 Tunnel Test</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Self Extinguishing</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Heat Resistance</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C-484</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Intermediate 180</w:t>
            </w:r>
            <w:r>
              <w:rPr>
                <w:rFonts w:cs="Arial" w:ascii="Arial" w:hAnsi="Arial"/>
                <w:sz w:val="22"/>
                <w:szCs w:val="22"/>
                <w:vertAlign w:val="superscript"/>
              </w:rPr>
              <w:t>o</w:t>
            </w:r>
            <w:r>
              <w:rPr>
                <w:rFonts w:cs="Arial" w:ascii="Arial" w:hAnsi="Arial"/>
                <w:sz w:val="22"/>
                <w:szCs w:val="22"/>
              </w:rPr>
              <w:t>F</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r>
          </w:p>
        </w:tc>
      </w:tr>
    </w:tbl>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tab/>
        <w:tab/>
        <w:t xml:space="preserve">  ESD Properties:</w:t>
        <w:tab/>
        <w:t xml:space="preserve">          </w:t>
      </w:r>
      <w:r>
        <w:rPr>
          <w:rFonts w:cs="Calibri" w:ascii="Calibri" w:hAnsi="Calibri"/>
          <w:sz w:val="22"/>
          <w:szCs w:val="22"/>
        </w:rPr>
        <w:t>Dissipates 5000 volt charge to 0 volts in less than 0.1 second</w:t>
      </w:r>
      <w:r>
        <w:rPr>
          <w:rFonts w:cs="Arial" w:ascii="Arial" w:hAnsi="Arial"/>
          <w:sz w:val="22"/>
          <w:szCs w:val="22"/>
        </w:rPr>
        <w:tab/>
        <w:tab/>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tab/>
      </w:r>
    </w:p>
    <w:p>
      <w:pPr>
        <w:pStyle w:val="Normal"/>
        <w:tabs>
          <w:tab w:val="clear" w:pos="720"/>
          <w:tab w:val="left" w:pos="1008" w:leader="none"/>
          <w:tab w:val="left" w:pos="5115" w:leader="none"/>
        </w:tabs>
        <w:ind w:firstLine="1008"/>
        <w:jc w:val="both"/>
        <w:rPr>
          <w:rFonts w:ascii="Arial" w:hAnsi="Arial" w:cs="Arial"/>
          <w:b/>
          <w:b/>
          <w:bCs/>
          <w:sz w:val="22"/>
          <w:szCs w:val="22"/>
        </w:rPr>
      </w:pPr>
      <w:r>
        <w:rPr>
          <w:rFonts w:cs="Arial" w:ascii="Arial" w:hAnsi="Arial"/>
          <w:b/>
          <w:bCs/>
          <w:sz w:val="22"/>
          <w:szCs w:val="22"/>
          <w:u w:val="single"/>
        </w:rPr>
        <w:t>REAGENT</w:t>
      </w:r>
      <w:r>
        <w:rPr>
          <w:rFonts w:cs="Arial" w:ascii="Arial" w:hAnsi="Arial"/>
          <w:b/>
          <w:bCs/>
          <w:sz w:val="22"/>
          <w:szCs w:val="22"/>
        </w:rPr>
        <w:tab/>
      </w:r>
      <w:r>
        <w:rPr>
          <w:rFonts w:cs="Arial" w:ascii="Arial" w:hAnsi="Arial"/>
          <w:b/>
          <w:bCs/>
          <w:sz w:val="22"/>
          <w:szCs w:val="22"/>
          <w:u w:val="single"/>
        </w:rPr>
        <w:t>FILM INTEGRITY</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oca Cola (Conc. Syrup)</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Fountain Pen Ink</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Milk</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Urine</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hromic Acid 4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itric Acid 40%</w:t>
        <w:tab/>
        <w:t>Unaffected</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Lactic Acid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Nitric Acid 15%</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Phosphoric Acid 2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ulfuric Acid 2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Alcohol-Denatured</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Gasoline</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Jet Fuel (Skydrol A50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Methyl Ethyl Ketone</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Mineral Spirits</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Xylol</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Ammonium Hydroxide 2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Potassium Hydroxide 25%</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odium Hydroxide 25%</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Urea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alcium Chloride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odium Carbonate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odium Chloride 5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denoted very slight blistering.</w:t>
        <w:tab/>
      </w:r>
    </w:p>
    <w:p>
      <w:pPr>
        <w:pStyle w:val="Normal"/>
        <w:tabs>
          <w:tab w:val="clear" w:pos="720"/>
          <w:tab w:val="left" w:pos="1008" w:leader="none"/>
          <w:tab w:val="left" w:pos="5115"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5115"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5115"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u w:val="double"/>
        </w:rPr>
        <w:t xml:space="preserve">PART </w:t>
      </w:r>
      <w:r>
        <w:rPr>
          <w:rFonts w:cs="Arial" w:ascii="Arial" w:hAnsi="Arial"/>
          <w:b/>
          <w:bCs/>
          <w:sz w:val="22"/>
          <w:szCs w:val="22"/>
          <w:u w:val="double"/>
        </w:rPr>
        <w:fldChar w:fldCharType="begin"/>
      </w:r>
      <w:r>
        <w:rPr>
          <w:sz w:val="22"/>
          <w:u w:val="double"/>
          <w:b/>
          <w:szCs w:val="22"/>
          <w:bCs/>
          <w:rFonts w:cs="Arial" w:ascii="Arial" w:hAnsi="Arial"/>
        </w:rPr>
        <w:instrText xml:space="preserve"> SEQ MSPEC_0 \* ARABIC </w:instrText>
      </w:r>
      <w:r>
        <w:rPr>
          <w:sz w:val="22"/>
          <w:u w:val="double"/>
          <w:b/>
          <w:szCs w:val="22"/>
          <w:bCs/>
          <w:rFonts w:cs="Arial" w:ascii="Arial" w:hAnsi="Arial"/>
        </w:rPr>
        <w:fldChar w:fldCharType="separate"/>
      </w:r>
      <w:r>
        <w:rPr>
          <w:sz w:val="22"/>
          <w:u w:val="double"/>
          <w:b/>
          <w:szCs w:val="22"/>
          <w:bCs/>
          <w:rFonts w:cs="Arial" w:ascii="Arial" w:hAnsi="Arial"/>
        </w:rPr>
        <w:t>3</w:t>
      </w:r>
      <w:r>
        <w:rPr>
          <w:sz w:val="22"/>
          <w:u w:val="double"/>
          <w:b/>
          <w:szCs w:val="22"/>
          <w:bCs/>
          <w:rFonts w:cs="Arial" w:ascii="Arial" w:hAnsi="Arial"/>
        </w:rPr>
        <w:fldChar w:fldCharType="end"/>
      </w:r>
      <w:r>
        <w:rPr>
          <w:rFonts w:cs="Arial" w:ascii="Arial" w:hAnsi="Arial"/>
          <w:b/>
          <w:bCs/>
          <w:sz w:val="22"/>
          <w:szCs w:val="22"/>
          <w:u w:val="double"/>
        </w:rPr>
        <w:t xml:space="preserve"> - EXECU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FLOORING PREPAR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Surface must be clean, sound and d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Effectively remove concrete laitance on accessible floor surfaces by mechanical shot blast.  Acid etching is not acceptable unless approved in writing before bid by EPA and accompanying proof of proper disposal techniques and faciliti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Areas where flooring is existing must be cleaned to remove all floor material, grease or any residue that might retard interfacial adhesion between substrate and surfac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FLOORING APPLIC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Apply flooring in accordance with manufacturer's printed instructions, employing lead mechanic qualified under the quality assurance portion of this specification, using equipment specifically designed for this purpo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Apply surfacing at an approximate thickness of _</w:t>
      </w:r>
      <w:r>
        <w:rPr>
          <w:rFonts w:cs="Arial" w:ascii="Arial" w:hAnsi="Arial"/>
          <w:sz w:val="22"/>
          <w:szCs w:val="22"/>
          <w:u w:val="single"/>
        </w:rPr>
        <w:t>1/4</w:t>
      </w:r>
      <w:r>
        <w:rPr>
          <w:rFonts w:cs="Arial" w:ascii="Arial" w:hAnsi="Arial"/>
          <w:sz w:val="22"/>
          <w:szCs w:val="22"/>
        </w:rPr>
        <w:t>__".  Surfacing shall be tightly compacted, trowel appli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Install OPTIONAL integral cove base to height of 4" with 1" radius cove.  (OPTIONAL as designated in the finish schedul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t>Trowel apply vertical cove base.</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tab/>
        <w:t>Hand sand cove ba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tab/>
        <w:t>Apply three coats of resin to assure a smooth surface and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tab/>
        <w:t>Do not allow resin to puddle in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w:t>
        <w:tab/>
        <w:t>Install OPTIONAL flexible membrane 570 to a wet mil thickness of 25 mils.  (OPTIONAL as designated in the finish schedul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tab/>
        <w:t>Final finish coating will be Protective Industrial Polymers ESD 200 with primer.  See ESD Specification for install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After completion of flooring the General Contractor/Owner shall protect flooring from damage by other trad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t>END OF S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pPr>
      <w:r>
        <w:rPr>
          <w:rFonts w:cs="Arial" w:ascii="Arial" w:hAnsi="Arial"/>
          <w:b/>
          <w:bCs/>
          <w:sz w:val="22"/>
          <w:szCs w:val="22"/>
        </w:rPr>
        <w:t>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both"/>
        <w:rPr>
          <w:rFonts w:ascii="Arial" w:hAnsi="Arial" w:cs="Arial"/>
          <w:sz w:val="22"/>
          <w:szCs w:val="22"/>
          <w:u w:val="single"/>
        </w:rPr>
      </w:pPr>
      <w:r>
        <w:rPr>
          <w:rFonts w:cs="Arial" w:ascii="Arial" w:hAnsi="Arial"/>
          <w:b/>
          <w:bCs/>
          <w:sz w:val="22"/>
          <w:szCs w:val="22"/>
        </w:rPr>
        <w:tab/>
        <w:t>GENERAL SUBFLOOR REQUIRE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rPr>
        <w:t>CONCRETE -- Section 03300</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1.</w:t>
        <w:tab/>
        <w:t>Concrete should have been designed and installed to minimize random cracking and slab deflections; provide sufficient control joints and isolation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2.</w:t>
        <w:tab/>
        <w:t>Placement of on-grade slabs over a Class A vapor retarder as defined by ASTM E-17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3.</w:t>
        <w:tab/>
        <w:t>A water cement ratio of 0.45 and 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4.</w:t>
        <w:tab/>
        <w:t>Curing by ASTM C-171 sheet materials for curing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5.</w:t>
        <w:tab/>
        <w:t>A slump in the range of 3 t o4 inches which can be increased by the use of super plasticiz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TextBodyIndent"/>
        <w:rPr/>
      </w:pPr>
      <w:r>
        <w:rPr>
          <w:rFonts w:cs="Arial" w:ascii="Arial" w:hAnsi="Arial"/>
        </w:rPr>
        <w:t>6.</w:t>
        <w:tab/>
        <w:t>Variation in plane shall be determined by the specifier and be in accordance with ACI 302, Guide for Concrete Floor and Slab, as well as ASTM E 1155-87, Determining floor Flatness and Levelness Using the F Numb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4"/>
        </w:rPr>
        <w:t>7.</w:t>
        <w:tab/>
        <w:t>Proper slope to drain(s) must be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8.</w:t>
        <w:tab/>
        <w:t>Steel trowel finish, but not burnished to a high s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9.</w:t>
        <w:tab/>
        <w:t>Concrete to be clean, crack free, sound and durable (minimum compressive strength of 3,000 psi) and dry (3% maximum moisture content by m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0.</w:t>
        <w:tab/>
        <w:t>Concrete must be free of hydrostatic and/or capillary moisture pressure and should not be in direct contact with the ground.  An effective vapor barrier and properly engineered soil a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1.</w:t>
        <w:tab/>
        <w:t>Allow concrete to cure 28 days minimum before applying floo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2.</w:t>
        <w:tab/>
        <w:t>Concrete after surface preparation is to be free from sealers or membrane curing ag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3.</w:t>
        <w:tab/>
        <w:t>Light weight and insulating concrete not recommended under floor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4"/>
        </w:rPr>
      </w:pPr>
      <w:r>
        <w:rPr>
          <w:rFonts w:cs="Arial" w:ascii="Arial" w:hAnsi="Arial"/>
          <w:sz w:val="24"/>
        </w:rPr>
        <w:t>(See applicator and manufacturer for alternate recommendations.)</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ab/>
        <w:t>APPENDIX A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CONTROL JOINTS -- Section 03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1.</w:t>
        <w:tab/>
        <w:t>Install control and expansion joints in accordance with standard practice per ACI-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2.</w:t>
        <w:tab/>
        <w:t>The floor contractor may fill non-moving control joint(s) with approved elastomeric sealant or full depth semi-rigid two-component epoxy joint filler, designed specifically for this purpose (use full depth joint filler when reinforcement of the joint edges is desirable), or two-component epoxy and filler (epoxy to be same material as flooring).  Movement may crack surfacing unless proper detailing has been do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3.</w:t>
        <w:tab/>
        <w:t>Filling moving isolation joints or expansion joints is not recom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4.</w:t>
        <w:tab/>
        <w:t>Filling of non-moving isolation joints with elastomeric caulking and sealants or with a semi-rigid epoxy joint filler or two-component epoxy and filler is acceptable.  Movement may crack surfacing unless proper detailing has been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5.</w:t>
        <w:tab/>
        <w:t>Joint identified by owner/designer or general contractor as moving joints shall be treated by terminating flooring on each side of joint.  After flooring is completed, joint shall then be filled by sealant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BACKING FOR COVE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Surface to receive cove and/or base shall be strong, durable and dry.  Suitable backings include; concrete, cement plaster, standard light-weight block, clay, sand-lime, cement bricks and drywall with a toe plate.  Masonry surface(s) to be free of voids, irregularities and recessed joints (if present, fill with recommended epoxy pla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rFonts w:cs="Baskerville Old Face" w:ascii="Baskerville Old Face" w:hAnsi="Baskerville Old Face"/>
        <w:b/>
        <w:bCs/>
        <w:sz w:val="24"/>
      </w:rPr>
      <w:tab/>
    </w:r>
    <w:r>
      <w:rPr>
        <w:rFonts w:cs="Arial" w:ascii="Arial" w:hAnsi="Arial"/>
        <w:b/>
        <w:bCs/>
        <w:sz w:val="19"/>
        <w:szCs w:val="19"/>
      </w:rPr>
      <w:t xml:space="preserve">Page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8</w:t>
    </w:r>
    <w:r>
      <w:rPr>
        <w:sz w:val="19"/>
        <w:b/>
        <w:szCs w:val="19"/>
        <w:bCs/>
        <w:rFonts w:cs="Arial" w:ascii="Arial" w:hAnsi="Arial"/>
      </w:rPr>
      <w:fldChar w:fldCharType="end"/>
    </w:r>
    <w:r>
      <w:rPr>
        <w:rFonts w:cs="Arial" w:ascii="Arial" w:hAnsi="Arial"/>
        <w:b/>
        <w:bCs/>
        <w:sz w:val="19"/>
        <w:szCs w:val="19"/>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88"/>
        </w:tabs>
        <w:ind w:left="208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7:04:00Z</dcterms:created>
  <dc:creator>Keri</dc:creator>
  <dc:description/>
  <cp:keywords/>
  <dc:language>en-US</dc:language>
  <cp:lastModifiedBy>Ian</cp:lastModifiedBy>
  <cp:lastPrinted>2007-04-11T11:31:00Z</cp:lastPrinted>
  <dcterms:modified xsi:type="dcterms:W3CDTF">2019-11-14T19:21:00Z</dcterms:modified>
  <cp:revision>3</cp:revision>
  <dc:subject/>
  <dc:title>SECTION            - MORRITEX HIGH DENSITY TECHNICAL SURFACING SYSTEM</dc:title>
</cp:coreProperties>
</file>